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Projektről röviden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Kedvezményezett:</w:t>
      </w:r>
      <w:r>
        <w:rPr/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/>
        <w:tab/>
      </w:r>
      <w:r>
        <w:rPr>
          <w:rFonts w:cs="Book Antiqua" w:ascii="Book Antiqua" w:hAnsi="Book Antiqua"/>
          <w:b/>
          <w:i/>
        </w:rPr>
        <w:t>Mezőkövesd Város Önkormányzata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3400 Mezőkövesd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Mátyás király u. 112.</w:t>
      </w:r>
    </w:p>
    <w:p>
      <w:pPr>
        <w:pStyle w:val="Normal"/>
        <w:tabs>
          <w:tab w:val="clear" w:pos="708"/>
          <w:tab w:val="center" w:pos="360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Közreműködő Szervezet: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ab/>
      </w:r>
      <w:r>
        <w:rPr>
          <w:rFonts w:cs="Book Antiqua" w:ascii="Book Antiqua" w:hAnsi="Book Antiqua"/>
          <w:b/>
          <w:i/>
        </w:rPr>
        <w:t>Oktatási és Kulturális Minisztérium Támogatáskezelő Igazgatósága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ab/>
      </w:r>
      <w:r>
        <w:rPr>
          <w:i/>
        </w:rPr>
        <w:t>1055 Budapest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i/>
        </w:rPr>
        <w:tab/>
        <w:t xml:space="preserve">Bihari János utca 5. 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color w:val="231F20"/>
          <w:u w:val="single"/>
        </w:rPr>
      </w:pPr>
      <w:hyperlink r:id="rId2">
        <w:r>
          <w:rPr>
            <w:rStyle w:val="InternetLink"/>
            <w:rFonts w:cs="Book Antiqua" w:ascii="Book Antiqua" w:hAnsi="Book Antiqua"/>
            <w:i/>
          </w:rPr>
          <w:t>www.okmt.hu</w:t>
        </w:r>
      </w:hyperlink>
    </w:p>
    <w:p>
      <w:pPr>
        <w:pStyle w:val="Normal"/>
        <w:tabs>
          <w:tab w:val="clear" w:pos="708"/>
          <w:tab w:val="center" w:pos="5040" w:leader="none"/>
        </w:tabs>
        <w:rPr>
          <w:rFonts w:ascii="Verdana" w:hAnsi="Verdana" w:cs="Verdana"/>
          <w:b/>
          <w:b/>
          <w:color w:val="231F20"/>
          <w:u w:val="single"/>
        </w:rPr>
      </w:pPr>
      <w:r>
        <w:rPr>
          <w:rFonts w:cs="Verdana" w:ascii="Verdana" w:hAnsi="Verdana"/>
          <w:b/>
          <w:color w:val="231F20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Támogató: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/>
        <w:tab/>
      </w:r>
      <w:r>
        <w:rPr>
          <w:rFonts w:cs="Book Antiqua" w:ascii="Book Antiqua" w:hAnsi="Book Antiqua"/>
          <w:b/>
          <w:i/>
        </w:rPr>
        <w:t>Nemzeti Fejlesztési Ügynökség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1077 Budapest</w:t>
      </w:r>
    </w:p>
    <w:p>
      <w:pPr>
        <w:pStyle w:val="Normal"/>
        <w:tabs>
          <w:tab w:val="clear" w:pos="708"/>
          <w:tab w:val="center" w:pos="5040" w:leader="none"/>
        </w:tabs>
        <w:rPr>
          <w:rFonts w:ascii="Verdana" w:hAnsi="Verdana" w:cs="Verdana"/>
          <w:color w:val="231F20"/>
        </w:rPr>
      </w:pPr>
      <w:r>
        <w:rPr>
          <w:rFonts w:cs="Book Antiqua" w:ascii="Book Antiqua" w:hAnsi="Book Antiqua"/>
          <w:i/>
        </w:rPr>
        <w:tab/>
        <w:t>Wesselényi u. 20.-22.</w:t>
      </w:r>
      <w:r>
        <w:rPr>
          <w:rFonts w:cs="Verdana" w:ascii="Verdana" w:hAnsi="Verdana"/>
          <w:color w:val="231F20"/>
        </w:rPr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>
          <w:rFonts w:cs="Verdana" w:ascii="Verdana" w:hAnsi="Verdana"/>
          <w:color w:val="231F20"/>
        </w:rPr>
        <w:tab/>
      </w:r>
      <w:hyperlink r:id="rId3">
        <w:r>
          <w:rPr>
            <w:rStyle w:val="InternetLink"/>
            <w:rFonts w:cs="Book Antiqua" w:ascii="Book Antiqua" w:hAnsi="Book Antiqua"/>
            <w:i/>
          </w:rPr>
          <w:t>www.nfu.hu</w:t>
        </w:r>
      </w:hyperlink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Feladatellátási helyek, melyek részt vesznek a projekt megvalósításában:</w:t>
      </w:r>
    </w:p>
    <w:p>
      <w:pPr>
        <w:pStyle w:val="Normal"/>
        <w:tabs>
          <w:tab w:val="clear" w:pos="708"/>
          <w:tab w:val="center" w:pos="5040" w:leader="none"/>
        </w:tabs>
        <w:ind w:left="360" w:hanging="0"/>
        <w:rPr/>
      </w:pPr>
      <w:r>
        <w:rPr/>
        <w:tab/>
      </w:r>
      <w:r>
        <w:rPr>
          <w:rFonts w:cs="Book Antiqua" w:ascii="Book Antiqua" w:hAnsi="Book Antiqua"/>
          <w:b/>
          <w:i/>
        </w:rPr>
        <w:t>Mezőkövesdi Általános Iskola és Alapfokú Művészetoktatási Intézmény,</w:t>
      </w:r>
    </w:p>
    <w:p>
      <w:pPr>
        <w:pStyle w:val="Normal"/>
        <w:tabs>
          <w:tab w:val="clear" w:pos="708"/>
          <w:tab w:val="center" w:pos="5040" w:leader="none"/>
        </w:tabs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Egységes Pedagógiai Szakszolgálat</w:t>
      </w:r>
    </w:p>
    <w:p>
      <w:pPr>
        <w:pStyle w:val="Normal"/>
        <w:tabs>
          <w:tab w:val="clear" w:pos="708"/>
          <w:tab w:val="center" w:pos="5040" w:leader="none"/>
        </w:tabs>
        <w:ind w:left="540" w:hanging="0"/>
        <w:rPr/>
      </w:pPr>
      <w:r>
        <w:rPr>
          <w:rFonts w:cs="Book Antiqua" w:ascii="Book Antiqua" w:hAnsi="Book Antiqua"/>
          <w:b/>
          <w:i/>
        </w:rPr>
        <w:tab/>
        <w:t>Bárdos Lajos Tagiskola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b/>
          <w:i/>
        </w:rPr>
        <w:t>Mező Ferenc Tagiskola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b/>
          <w:i/>
        </w:rPr>
        <w:t>Szent Imre Tagiskola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b/>
          <w:i/>
        </w:rPr>
        <w:t>Szent László Gimnázium és Közgazdasági Szakközépiskola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b/>
          <w:i/>
        </w:rPr>
        <w:t>Széchenyi István Szakképző Iskola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Megítélt támogatási összegek: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Összesen:</w:t>
        <w:tab/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120 523 445 Ft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b/>
          <w:i/>
        </w:rPr>
        <w:t>Szent László Gimnázium és Közgazdasági Szakközépiskola által elnyert: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b/>
          <w:i/>
          <w:u w:val="single"/>
        </w:rPr>
        <w:t>21 870 855 Ft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Vállalt tevékenységek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„Szövegértés-szövegalkotás” kulcskompetencia területen tanévet átfogóan, teljes tanórai lefedettséget biztosító kompetencia alapú oktatási program, programcsomag bevezetése, alkalmazás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„Matematika” kulcskompetencia területen tanévet átfogóan, teljes tanórai lefedettséget biztosító kompetencia alapú oktatási program, programcsomag bevezetése, alkalmazás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ntárgytömbösített oktatás a szakrendszerű oktatásban: A Kt. 52.§ (3) szerint a kötelező tanórai foglalkozások teljes intézményi időkeretének legalább 5-10-15%-a mértékéig. A minimális célértéket 3 év alatt felmenő rendszerben kell elér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űveltségterület tantárgyi bontás nélküli oktatása: legalább egy műveltségterülete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„IKT (info-kommunikációs technikák) (digitális kompetencia), valamint az „életpálya-építési” (kezdeményező készség és vállalkozói kompetencia) kulcskompetencia területen kompetencia alapú oktatási program, programcsomag bevezetése, alkalmazás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ktatási programok, újszerű tanulásszervezési eljárások bevezetését, alkalmazását segítő, a kulcskompetenciák fejlesztését támogató modern pedagógiai módszertan alkalmazása (kooperatív technikák, projektmódszer, témahét, múzeumpedagógia stb.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gitális tartalmak, taneszközök oktatási gyakorlatban való használata, digitális készségek fejlesztése. A tevékenységet úgy kell megtervezni, hogy a programba bevont tanulócsoportok implementációban érintett tanóráinak 25%-a IKT-eszközzel támogatott tanóraként valósuljon meg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egalább egy, három hetet meghaladó projekt megszervezése tanévenké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egalább egy témahét megszervezése tanévenké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egalább egy moduláris oktatási program megszervezése (pl. egészséges életmód, környezetvédelem, demokráciára nevelés, játék, érzelmi-erkölcsi nevelés stb. témakörben) tanévenké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Megvalósítók: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Bevont tanulócsoportok a 2009/2010-es tanévben: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a</w:t>
        <w:tab/>
        <w:t>15 fő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b</w:t>
        <w:tab/>
        <w:t>29 fő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c</w:t>
        <w:tab/>
        <w:t>32 fő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e</w:t>
        <w:tab/>
        <w:t>37 fő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c</w:t>
        <w:tab/>
        <w:t>39 fő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e</w:t>
        <w:tab/>
        <w:t>27 fő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tört.köz. (11.c,b)</w:t>
        <w:tab/>
        <w:t>35 fő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Megvalósító pedagógusok:</w:t>
      </w:r>
    </w:p>
    <w:p>
      <w:pPr>
        <w:pStyle w:val="Normal"/>
        <w:tabs>
          <w:tab w:val="clear" w:pos="708"/>
          <w:tab w:val="center" w:pos="5040" w:leader="none"/>
        </w:tabs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ményné Kiss Katalin</w:t>
        <w:tab/>
        <w:t>pénzügy, számvitel</w:t>
      </w:r>
    </w:p>
    <w:p>
      <w:pPr>
        <w:pStyle w:val="Normal"/>
        <w:tabs>
          <w:tab w:val="clear" w:pos="708"/>
          <w:tab w:val="left" w:pos="3600" w:leader="none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lik Gáborné</w:t>
        <w:tab/>
        <w:t>magyar, gépírás</w:t>
      </w:r>
    </w:p>
    <w:p>
      <w:pPr>
        <w:pStyle w:val="Normal"/>
        <w:tabs>
          <w:tab w:val="clear" w:pos="708"/>
          <w:tab w:val="left" w:pos="3600" w:leader="none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né Szalmási Ildikó</w:t>
        <w:tab/>
        <w:t>pénzügy, számvitel</w:t>
      </w:r>
    </w:p>
    <w:p>
      <w:pPr>
        <w:pStyle w:val="Normal"/>
        <w:tabs>
          <w:tab w:val="clear" w:pos="708"/>
          <w:tab w:val="left" w:pos="3600" w:leader="none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jtókné Póta Erzsébet</w:t>
        <w:tab/>
        <w:t>matematika, informatika</w:t>
      </w:r>
    </w:p>
    <w:p>
      <w:pPr>
        <w:pStyle w:val="Normal"/>
        <w:tabs>
          <w:tab w:val="clear" w:pos="708"/>
          <w:tab w:val="left" w:pos="3600" w:leader="none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ál Ilona</w:t>
        <w:tab/>
        <w:t>biológia, földrajz</w:t>
      </w:r>
    </w:p>
    <w:p>
      <w:pPr>
        <w:pStyle w:val="Normal"/>
        <w:tabs>
          <w:tab w:val="clear" w:pos="708"/>
          <w:tab w:val="left" w:pos="3600" w:leader="none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gó Attila</w:t>
        <w:tab/>
        <w:t>történelem, német</w:t>
      </w:r>
    </w:p>
    <w:p>
      <w:pPr>
        <w:pStyle w:val="Normal"/>
        <w:tabs>
          <w:tab w:val="clear" w:pos="708"/>
          <w:tab w:val="left" w:pos="3600" w:leader="none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gó Attiláné</w:t>
        <w:tab/>
        <w:t>magyar, néprajz</w:t>
      </w:r>
    </w:p>
    <w:p>
      <w:pPr>
        <w:pStyle w:val="Normal"/>
        <w:tabs>
          <w:tab w:val="clear" w:pos="708"/>
          <w:tab w:val="left" w:pos="3600" w:leader="none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ándor Dalma</w:t>
        <w:tab/>
        <w:t>magyar, orosz</w:t>
      </w:r>
    </w:p>
    <w:p>
      <w:pPr>
        <w:pStyle w:val="Normal"/>
        <w:tabs>
          <w:tab w:val="clear" w:pos="708"/>
          <w:tab w:val="left" w:pos="3600" w:leader="none"/>
          <w:tab w:val="center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lkóné Fekete Krisztina </w:t>
        <w:tab/>
        <w:t>magyar, ango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14"/>
        <w:szCs w:val="14"/>
      </w:rPr>
    </w:pPr>
    <w:r>
      <w:rPr>
        <w:sz w:val="14"/>
        <w:szCs w:val="14"/>
      </w:rPr>
    </w:r>
  </w:p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 xml:space="preserve">A projekt az Európai Unió támogatásával, az Európai Szociális Alap társfinanszírozásával valósul meg. Kedvezményezett: Mezőkövesd Város Önkormányzata, 3400 Mezőkövesd, Mátyás király u. 146.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41515</wp:posOffset>
              </wp:positionH>
              <wp:positionV relativeFrom="page">
                <wp:posOffset>10100310</wp:posOffset>
              </wp:positionV>
              <wp:extent cx="477520" cy="262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20.65pt;mso-wrap-distance-left:9.05pt;mso-wrap-distance-right:9.05pt;mso-wrap-distance-top:0pt;mso-wrap-distance-bottom:0pt;margin-top:795.3pt;mso-position-vertical-relative:page;margin-left:554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 xml:space="preserve">Közreműködő Szervezet: Oktatási és Kulturális Minisztérium Támogatáskezelő Igazgatósága, 1055 Budapest, Bihari János u. 5. Telefon: 1/301-3200 </w:t>
    </w:r>
    <w:hyperlink r:id="rId1">
      <w:r>
        <w:rPr>
          <w:rStyle w:val="InternetLink"/>
          <w:sz w:val="18"/>
          <w:szCs w:val="18"/>
        </w:rPr>
        <w:t>www.okmt.hu</w:t>
      </w:r>
    </w:hyperlink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iCs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01930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</w:rPr>
      <w:t>Szent László Gimnázium és Közgazdasági Szakközépiskola</w:t>
    </w:r>
  </w:p>
  <w:p>
    <w:pPr>
      <w:pStyle w:val="Normal"/>
      <w:rPr/>
    </w:pPr>
    <w:r>
      <w:rPr>
        <w:b/>
        <w:bCs/>
      </w:rPr>
      <w:t xml:space="preserve">                                    </w:t>
    </w:r>
    <w:r>
      <w:rPr>
        <w:b/>
        <w:bCs/>
      </w:rPr>
      <w:t>TÁMOP-3.1.4-08/2</w:t>
    </w:r>
  </w:p>
  <w:p>
    <w:pPr>
      <w:pStyle w:val="Normal"/>
      <w:rPr>
        <w:b/>
        <w:b/>
        <w:bCs/>
        <w:sz w:val="20"/>
        <w:szCs w:val="20"/>
      </w:rPr>
    </w:pPr>
    <w:r>
      <w:rPr>
        <w:b/>
        <w:i/>
        <w:color w:val="000000"/>
      </w:rPr>
      <w:t>Kompetencia alapú oktatás, egyenlő hozzáférés - Innovatív intézményekben</w:t>
    </w:r>
  </w:p>
  <w:p>
    <w:pPr>
      <w:pStyle w:val="Header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rPr>
        <w:rFonts w:cs="Verdana" w:ascii="Verdana" w:hAnsi="Verdana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19505</wp:posOffset>
          </wp:positionH>
          <wp:positionV relativeFrom="margin">
            <wp:posOffset>-361315</wp:posOffset>
          </wp:positionV>
          <wp:extent cx="8369300" cy="413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3693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7980</wp:posOffset>
              </wp:positionH>
              <wp:positionV relativeFrom="paragraph">
                <wp:posOffset>753745</wp:posOffset>
              </wp:positionV>
              <wp:extent cx="29718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59.35pt;mso-position-vertical-relative:text;margin-left:-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t.hu/" TargetMode="External"/><Relationship Id="rId3" Type="http://schemas.openxmlformats.org/officeDocument/2006/relationships/hyperlink" Target="http://www.nfu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m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2:00Z</dcterms:created>
  <dc:creator>Csisztu</dc:creator>
  <dc:description/>
  <cp:keywords/>
  <dc:language>en-US</dc:language>
  <cp:lastModifiedBy>Szent Laszlo Gimnazium</cp:lastModifiedBy>
  <cp:lastPrinted>2009-05-07T11:30:00Z</cp:lastPrinted>
  <dcterms:modified xsi:type="dcterms:W3CDTF">2010-01-11T08:22:00Z</dcterms:modified>
  <cp:revision>2</cp:revision>
  <dc:subject/>
  <dc:title>Kedvezményezett:</dc:title>
</cp:coreProperties>
</file>